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16/2023/2024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8 wrześ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3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zaopiniowania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pozycji dodatkowych dni wolnych  od zajęć dydaktyczno - wychowawczych w roku szkolnym 2023/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 Rozporządzenia Ministra Edukacji Narodowej i Sportu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z dnia 11 sierpnia 2017 r. w sprawie organizacji roku szkolnego (Dz. U. 2023 poz.1211)</w:t>
      </w:r>
      <w:r>
        <w:rPr>
          <w:rFonts w:eastAsia="Times New Roman" w:cs="Times New Roman" w:ascii="Times New Roman" w:hAnsi="Times New Roman"/>
          <w:bCs/>
          <w:i/>
          <w:color w:val="7756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 Pedagogiczna 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wyraża pozytywną opinię na temat przedstawionej przez Dyrektora propozycji terminów dodatkowych dni wolnych od zajęć dydaktyczno – wychowawczych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o zasięgnięciu opinii  Rady Rodziców, Samorządu  Uczniowskiego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wietnia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kwiet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kwiet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aja 2024r. (czwartek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maja 2024r. (egzamin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maja 2024r. (egzamin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maja 2024r. (egzamin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maja 2024r. (piątek)</w:t>
      </w:r>
    </w:p>
    <w:p>
      <w:pPr>
        <w:pStyle w:val="Akapitzlist"/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ind w:left="4956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Lidia Malinowska</w:t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48:00Z</dcterms:created>
  <dc:creator>SP21</dc:creator>
  <dc:description/>
  <cp:keywords/>
  <dc:language>en-US</dc:language>
  <cp:lastModifiedBy>Małgorzata Mrozowicz</cp:lastModifiedBy>
  <cp:lastPrinted>2023-10-24T11:07:00Z</cp:lastPrinted>
  <dcterms:modified xsi:type="dcterms:W3CDTF">2023-10-24T17:48:00Z</dcterms:modified>
  <cp:revision>2</cp:revision>
  <dc:subject/>
  <dc:title/>
</cp:coreProperties>
</file>